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"/>
        <w:gridCol w:w="704"/>
        <w:gridCol w:w="962"/>
        <w:gridCol w:w="962"/>
        <w:gridCol w:w="962"/>
        <w:gridCol w:w="962"/>
        <w:gridCol w:w="4095"/>
      </w:tblGrid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9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id-ID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d-ID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23520</wp:posOffset>
                        </wp:positionH>
                        <wp:positionV relativeFrom="paragraph">
                          <wp:posOffset>40005</wp:posOffset>
                        </wp:positionV>
                        <wp:extent cx="1304290" cy="1293495"/>
                        <wp:effectExtent l="0" t="0" r="0" b="0"/>
                        <wp:wrapNone/>
                        <wp:docPr id="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2" r="-3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29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id-ID"/>
              </w:rPr>
              <w:t>KEMENTERIAN RISET, TEKNOLOGI DAN PENDIDIKAN TINGGI</w:t>
            </w:r>
          </w:p>
        </w:tc>
      </w:tr>
      <w:tr>
        <w:trPr>
          <w:trHeight w:val="4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id-ID"/>
              </w:rPr>
              <w:t>UNIVERSITAS BRAWIJAY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id-ID"/>
              </w:rPr>
              <w:t>FAKULTAS PERIKANAN DAN ILMU KELAUTAN</w:t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>Jalan Veteran, Malang, 65145, Indonesia</w:t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>Telp, : +62-341-553512 ; Fax  . +62-341-557837</w:t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d-ID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id-ID"/>
              </w:rPr>
              <w:t xml:space="preserve">E-mail 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id-ID"/>
                </w:rPr>
                <w:t>faperik@ub.ac.id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eastAsia="id-ID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id-ID"/>
              </w:rPr>
              <w:t>http://www.fpik.ub.ac.id</w:t>
            </w:r>
          </w:p>
        </w:tc>
      </w:tr>
      <w:tr>
        <w:trPr>
          <w:trHeight w:val="1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38100</wp:posOffset>
                      </wp:positionV>
                      <wp:extent cx="6857365" cy="0"/>
                      <wp:effectExtent l="635" t="14605" r="0" b="1460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5pt,3pt" to="528.45pt,3pt" ID="Straight Connector 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/>
        </w:rPr>
        <w:t>PENGAJUAN JUDUL SKRIP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 bertanda tangan dibawah ini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a / Nim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Stud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jukan kepada Ketua Program Studi untuk dapatnya kami melakukan SKRIPSI dengan Judul dan Permasalahan sebagai beriku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 u d u 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sala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right" w:pos="10490" w:leader="dot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mpat dan Waktu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ama ini kami lampirkan Surat Pengantar dari Bagian Akademik Fakultas Perikanan Universitas Brawij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mikian atas perhatian dan bantuannya kami ucapkan terima kas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on Dosen Pembimbing 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lan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rmat Ka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on Dosen Pembimbing I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etuj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Program Studi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on Dosen Pembimbing III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etah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Sekertar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urus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P.</w:t>
      </w:r>
    </w:p>
    <w:p>
      <w:pPr>
        <w:pStyle w:val="Normal"/>
        <w:tabs>
          <w:tab w:val="clear" w:pos="720"/>
          <w:tab w:val="left" w:pos="6427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w="12240" w:h="20160"/>
      <w:pgMar w:left="96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perik@ub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4:00Z</dcterms:created>
  <dc:creator>Keuangan</dc:creator>
  <dc:description/>
  <cp:keywords/>
  <dc:language>en-US</dc:language>
  <cp:lastModifiedBy>Hanindyas C Novita Sari</cp:lastModifiedBy>
  <cp:lastPrinted>2015-07-02T13:04:00Z</cp:lastPrinted>
  <dcterms:modified xsi:type="dcterms:W3CDTF">2018-01-10T07:24:00Z</dcterms:modified>
  <cp:revision>2</cp:revision>
  <dc:subject/>
  <dc:title/>
</cp:coreProperties>
</file>