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1222375" cy="1236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-17145</wp:posOffset>
                </wp:positionV>
                <wp:extent cx="5734050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EMENTERIAN RISET, TEKNOLOGI, DAN PENDIDIKAN TINGG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VERSITAS BRAWIJAY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l. Veteran, Malang,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p. +62-341-553512; Fax: +62-341-5578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faperik@ub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fpik.ub.ac.id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5.2pt;mso-wrap-distance-left:9.05pt;mso-wrap-distance-right:9.05pt;mso-wrap-distance-top:0pt;mso-wrap-distance-bottom:0pt;margin-top:-1.3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EMENTERIAN RISET, TEKNOLOGI, DAN PENDIDIKAN TINGG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NIVERSITAS BRAWIJAY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l. Veteran, Malang, 65145, Indones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p. +62-341-553512; Fax: +62-341-55783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faperik@ub.ac.id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http://www.fpik.ub.ac.i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val="fi-FI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val="fi-F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9700</wp:posOffset>
                </wp:positionV>
                <wp:extent cx="7038975" cy="0"/>
                <wp:effectExtent l="0" t="25400" r="0" b="2540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pt" to="553.6pt,11pt" ID="Straight Connector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Nomor</w:t>
        <w:tab/>
        <w:t>:</w:t>
        <w:tab/>
        <w:tab/>
        <w:tab/>
        <w:t>/UN10.</w:t>
      </w:r>
      <w:r>
        <w:rPr>
          <w:sz w:val="24"/>
          <w:szCs w:val="24"/>
          <w:lang w:val="en-US"/>
        </w:rPr>
        <w:t>F0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Lampiran</w:t>
        <w:tab/>
        <w:t>:</w:t>
        <w:tab/>
        <w:t>Laporan PK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sz w:val="24"/>
          <w:szCs w:val="24"/>
        </w:rPr>
        <w:t>Perihal</w:t>
        <w:tab/>
        <w:t>:</w:t>
        <w:tab/>
      </w:r>
      <w:r>
        <w:rPr>
          <w:b/>
          <w:sz w:val="24"/>
          <w:szCs w:val="24"/>
          <w:u w:val="single"/>
        </w:rPr>
        <w:t>UNDANGAN UJIAN PK</w:t>
      </w:r>
      <w:r>
        <w:rPr>
          <w:b/>
          <w:sz w:val="24"/>
          <w:szCs w:val="24"/>
          <w:u w:val="single"/>
          <w:lang w:val="en-US"/>
        </w:rPr>
        <w:t>L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0" w:after="0"/>
        <w:ind w:left="1418" w:hanging="1418"/>
        <w:rPr/>
      </w:pPr>
      <w:r>
        <w:rPr>
          <w:sz w:val="24"/>
          <w:szCs w:val="24"/>
        </w:rPr>
        <w:t>Yth. 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sen Fakultas Perikanan dan Ilmu Kelaut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iversitas Braw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gharap dengan hormat kehadiran Bapak/Ibu dalam sidang Ujian PKL Mahasiswa :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a / NIM 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Studi 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dul </w:t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Yang dilaksanakan pada </w:t>
        <w:tab/>
        <w:t>: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ri 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nggal 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10348" w:leader="dot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m 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 xml:space="preserve">Tempat </w:t>
        <w:tab/>
        <w:t xml:space="preserve">: </w:t>
        <w:tab/>
        <w:t>Ruang Sidang Ujian ( R. .... ) Gedung .... Lantai .... Fakultas Perikanan dan Ilmu Kelautan Universitas Brawijaya.</w:t>
      </w:r>
    </w:p>
    <w:p>
      <w:pPr>
        <w:pStyle w:val="Normal"/>
        <w:rPr/>
      </w:pPr>
      <w:r>
        <w:rPr>
          <w:sz w:val="24"/>
          <w:szCs w:val="24"/>
        </w:rPr>
        <w:t xml:space="preserve">Bersama ini kami lampirkan Laporan PKL sebagai bahan uji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as perhatian dan kehadiran Bapak/Ibu, kami ucapkan terima kasih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lang,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etua Jurusan 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mbusan kepada, Yth.</w:t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200"/>
        <w:rPr/>
      </w:pPr>
      <w:r>
        <w:rPr>
          <w:sz w:val="24"/>
          <w:szCs w:val="24"/>
        </w:rPr>
        <w:t>Ketua Program Studi : _________</w:t>
        <w:tab/>
        <w:tab/>
        <w:tab/>
        <w:tab/>
        <w:tab/>
        <w:tab/>
        <w:t>NIP.</w:t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perik@ub.ac.id" TargetMode="External"/><Relationship Id="rId4" Type="http://schemas.openxmlformats.org/officeDocument/2006/relationships/hyperlink" Target="http://www.fpik.ub.ac.id/" TargetMode="External"/><Relationship Id="rId5" Type="http://schemas.openxmlformats.org/officeDocument/2006/relationships/hyperlink" Target="mailto:faperik@ub.ac.id" TargetMode="External"/><Relationship Id="rId6" Type="http://schemas.openxmlformats.org/officeDocument/2006/relationships/hyperlink" Target="http://www.fpik.ub.ac.i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2:00Z</dcterms:created>
  <dc:creator>Ruang Data</dc:creator>
  <dc:description/>
  <cp:keywords/>
  <dc:language>en-US</dc:language>
  <cp:lastModifiedBy>Hanindyas C Novita Sari</cp:lastModifiedBy>
  <cp:lastPrinted>2012-01-19T17:51:00Z</cp:lastPrinted>
  <dcterms:modified xsi:type="dcterms:W3CDTF">2018-01-09T07:02:00Z</dcterms:modified>
  <cp:revision>2</cp:revision>
  <dc:subject/>
  <dc:title/>
</cp:coreProperties>
</file>