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ahoma"/>
          <w:lang w:val="en-US" w:eastAsia="en-US"/>
        </w:rPr>
      </w:pPr>
      <w:r>
        <w:rPr>
          <w:rFonts w:eastAsia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-183515</wp:posOffset>
            </wp:positionV>
            <wp:extent cx="933450" cy="94234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-145415</wp:posOffset>
                </wp:positionV>
                <wp:extent cx="356933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MENTERIAN PENDIDIKAN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KEBUDAYAAN, RISET,  DAN TEKNOLOG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  <w:t>UNIVERSITAS BRAWI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87.75pt;mso-wrap-distance-left:9.05pt;mso-wrap-distance-right:9.05pt;mso-wrap-distance-top:3.6pt;mso-wrap-distance-bottom:3.6pt;margin-top:-11.45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KEMENTERIAN PENDIDIKAN,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>KEBUDAYAAN, RISET,  DAN TEKNOLOGI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color w:val="276285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276285"/>
                          <w:sz w:val="36"/>
                          <w:szCs w:val="36"/>
                        </w:rPr>
                        <w:t>UNIVERSITAS BRAWI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595495</wp:posOffset>
                </wp:positionH>
                <wp:positionV relativeFrom="paragraph">
                  <wp:posOffset>-135890</wp:posOffset>
                </wp:positionV>
                <wp:extent cx="1628775" cy="179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Fakultas Perikanan dan Ilmu Kelau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alan Veteran No. 12 – 16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lang  65145, Indon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lp. +62341 5535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ax. +62341 5578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</w:rPr>
                                <w:t>fpik@ub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ww.fpik.ub.ac.i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41pt;mso-wrap-distance-left:9.05pt;mso-wrap-distance-right:9.05pt;mso-wrap-distance-top:3.6pt;mso-wrap-distance-bottom:3.6pt;margin-top:-10.7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Fakultas Perikanan dan Ilmu Kelaut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alan Veteran No. 12 – 16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alang  65145, Indones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elp. +62341 5535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ax. +62341 55783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 Narrow" w:hAnsi="Arial Narrow"/>
                          </w:rPr>
                          <w:t>fpik@ub.ac.id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www.fpik.ub.ac.id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Arial Narrow" w:hAnsi="Arial Narrow" w:cs="Arial"/>
                          <w:b/>
                          <w:b/>
                          <w:bC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ahoma"/>
        </w:rPr>
      </w:pPr>
      <w:r>
        <w:rPr>
          <w:rFonts w:eastAsia="Tahoma"/>
        </w:rPr>
      </w:r>
    </w:p>
    <w:p>
      <w:pPr>
        <w:pStyle w:val="Header"/>
        <w:rPr>
          <w:rFonts w:eastAsia="Tahoma"/>
        </w:rPr>
      </w:pPr>
      <w:r>
        <w:rPr>
          <w:rFonts w:eastAsia="Tahoma"/>
        </w:rPr>
      </w:r>
    </w:p>
    <w:p>
      <w:pPr>
        <w:pStyle w:val="Header"/>
        <w:rPr>
          <w:rFonts w:eastAsia="Tahoma"/>
        </w:rPr>
      </w:pPr>
      <w:r>
        <w:rPr>
          <w:rFonts w:eastAsia="Tahoma"/>
        </w:rPr>
      </w:r>
    </w:p>
    <w:p>
      <w:pPr>
        <w:pStyle w:val="Normal1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0"/>
        <w:rPr>
          <w:rFonts w:ascii="Times New Roman" w:hAnsi="Times New Roman" w:eastAsia="Tahoma" w:cs="Times New Roman"/>
          <w:color w:val="000000"/>
          <w:sz w:val="18"/>
          <w:szCs w:val="22"/>
        </w:rPr>
      </w:pPr>
      <w:r>
        <w:rPr>
          <w:rFonts w:eastAsia="Tahoma" w:cs="Times New Roman" w:ascii="Times New Roman" w:hAnsi="Times New Roman"/>
          <w:color w:val="000000"/>
          <w:sz w:val="18"/>
          <w:szCs w:val="22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1440" w:hanging="0"/>
        <w:jc w:val="center"/>
        <w:rPr>
          <w:rFonts w:ascii="Times New Roman" w:hAnsi="Times New Roman" w:eastAsia="Tahoma" w:cs="Times New Roman"/>
          <w:color w:val="000000"/>
          <w:sz w:val="18"/>
          <w:szCs w:val="22"/>
          <w:lang w:val="id-ID"/>
        </w:rPr>
      </w:pPr>
      <w:r>
        <w:rPr>
          <w:rFonts w:eastAsia="Tahoma" w:cs="Times New Roman" w:ascii="Times New Roman" w:hAnsi="Times New Roman"/>
          <w:color w:val="000000"/>
          <w:sz w:val="18"/>
          <w:szCs w:val="22"/>
        </w:rPr>
        <w:tab/>
      </w:r>
    </w:p>
    <w:p>
      <w:pPr>
        <w:pStyle w:val="Normal"/>
        <w:rPr>
          <w:rFonts w:ascii="Times New Roman" w:hAnsi="Times New Roman" w:eastAsia="Tahoma" w:cs="Times New Roman"/>
          <w:color w:val="000000"/>
          <w:sz w:val="18"/>
          <w:szCs w:val="22"/>
          <w:lang w:val="id-ID"/>
        </w:rPr>
      </w:pPr>
      <w:r>
        <w:rPr>
          <w:rFonts w:eastAsia="Tahoma" w:cs="Times New Roman" w:ascii="Times New Roman" w:hAnsi="Times New Roman"/>
          <w:color w:val="000000"/>
          <w:sz w:val="18"/>
          <w:szCs w:val="22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ab/>
        <w:t xml:space="preserve">:             /UN10.F06.01/PP/20..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l</w:t>
        <w:tab/>
        <w:tab/>
        <w:t>: Evaluasi Studi Mahasis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Yth. Kepala Biro Administrasi Akademi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as Brawijay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rsama  ini kami sampaikan bahwa Mahasiswa yang terkena Evaluasi Studi tersebut dibawah in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m</w:t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i</w:t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mi mohon diberi kesempatan melanjutkan studi di Fakultas Perikanan Dan Ilmu Kelautan Universitas Brawijaya  pada Semester Ganjil/Genap 20…/20…. Untuk itu  mohon dibukakan blokirny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atas perhatian dan kerjasama yang baik kami sampaikan terima kasi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kan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f. Dr. Ir. Maftuch, M.Si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NIP 196608251992031001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418" w:right="1418" w:gutter="0" w:header="284" w:top="5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680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18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18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18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18"/>
                        <w:szCs w:val="22"/>
                      </w:rPr>
                      <w:tab/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ik@ub.ac.id" TargetMode="External"/><Relationship Id="rId4" Type="http://schemas.openxmlformats.org/officeDocument/2006/relationships/hyperlink" Target="mailto:fpik@ub.ac.i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8:00Z</dcterms:created>
  <dc:creator>LenovoPSIK-FPIK</dc:creator>
  <dc:description/>
  <cp:keywords/>
  <dc:language>en-US</dc:language>
  <cp:lastModifiedBy>ic5 14iab7mlg9</cp:lastModifiedBy>
  <dcterms:modified xsi:type="dcterms:W3CDTF">2024-01-08T07:28:00Z</dcterms:modified>
  <cp:revision>2</cp:revision>
  <dc:subject/>
  <dc:title/>
</cp:coreProperties>
</file>