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rPr>
          <w:rFonts w:ascii="Arial" w:hAnsi="Arial" w:eastAsia="Tahoma" w:cs="Arial"/>
          <w:lang w:val="en-US" w:eastAsia="en-US"/>
        </w:rPr>
      </w:pPr>
      <w:r>
        <w:rPr>
          <w:rFonts w:eastAsia="Tahoma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-183515</wp:posOffset>
            </wp:positionV>
            <wp:extent cx="933450" cy="94234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-145415</wp:posOffset>
                </wp:positionV>
                <wp:extent cx="356933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MENTERIAN PENDIDIKAN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KEBUDAYAAN, RISET,  DAN TEKNOLOG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  <w:t>UNIVERSITAS BRAWI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87.75pt;mso-wrap-distance-left:9.05pt;mso-wrap-distance-right:9.05pt;mso-wrap-distance-top:3.6pt;mso-wrap-distance-bottom:3.6pt;margin-top:-11.45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KEMENTERIAN PENDIDIKAN,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>KEBUDAYAAN, RISET,  DAN TEKNOLOGI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color w:val="276285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276285"/>
                          <w:sz w:val="36"/>
                          <w:szCs w:val="36"/>
                        </w:rPr>
                        <w:t>UNIVERSITAS BRAWI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595495</wp:posOffset>
                </wp:positionH>
                <wp:positionV relativeFrom="paragraph">
                  <wp:posOffset>-135890</wp:posOffset>
                </wp:positionV>
                <wp:extent cx="1628775" cy="179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Fakultas Perikanan dan Ilmu Kelau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alan Veteran No. 12 – 16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lang  65145, Indon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lp. +62341 5535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ax. +62341 5578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</w:rPr>
                                <w:t>fpik@ub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ww.fpik.ub.ac.i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41pt;mso-wrap-distance-left:9.05pt;mso-wrap-distance-right:9.05pt;mso-wrap-distance-top:3.6pt;mso-wrap-distance-bottom:3.6pt;margin-top:-10.7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Fakultas Perikanan dan Ilmu Kelaut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alan Veteran No. 12 – 16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alang  65145, Indones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elp. +62341 5535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ax. +62341 55783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 Narrow" w:hAnsi="Arial Narrow"/>
                          </w:rPr>
                          <w:t>fpik@ub.ac.id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www.fpik.ub.ac.id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Arial Narrow" w:hAnsi="Arial Narrow" w:cs="Arial"/>
                          <w:b/>
                          <w:b/>
                          <w:bC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ahoma"/>
        </w:rPr>
      </w:pPr>
      <w:r>
        <w:rPr>
          <w:rFonts w:eastAsia="Tahoma"/>
        </w:rPr>
      </w:r>
    </w:p>
    <w:p>
      <w:pPr>
        <w:pStyle w:val="Header"/>
        <w:rPr>
          <w:rFonts w:eastAsia="Tahoma"/>
        </w:rPr>
      </w:pPr>
      <w:r>
        <w:rPr>
          <w:rFonts w:eastAsia="Tahoma"/>
        </w:rPr>
      </w:r>
    </w:p>
    <w:p>
      <w:pPr>
        <w:pStyle w:val="Header"/>
        <w:rPr>
          <w:rFonts w:eastAsia="Tahoma"/>
        </w:rPr>
      </w:pPr>
      <w:r>
        <w:rPr>
          <w:rFonts w:eastAsia="Tahoma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rPr>
          <w:rFonts w:ascii="Arial" w:hAnsi="Arial" w:eastAsia="Tahoma" w:cs="Arial"/>
          <w:lang w:val="id-ID"/>
        </w:rPr>
      </w:pPr>
      <w:r>
        <w:rPr>
          <w:rFonts w:eastAsia="Tahoma"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mor               </w:t>
        <w:tab/>
        <w:t>:                   /UN10.F06/PP/</w:t>
      </w:r>
      <w:r>
        <w:rPr>
          <w:rFonts w:cs="Arial" w:ascii="Arial" w:hAnsi="Arial"/>
        </w:rPr>
        <w:t>20….</w:t>
      </w:r>
      <w:r>
        <w:rPr>
          <w:rFonts w:cs="Arial" w:ascii="Arial" w:hAnsi="Arial"/>
          <w:lang w:val="id-ID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Hal</w:t>
        <w:tab/>
        <w:tab/>
        <w:tab/>
        <w:t xml:space="preserve">         :</w:t>
        <w:tab/>
      </w:r>
      <w:r>
        <w:rPr>
          <w:rFonts w:cs="Arial" w:ascii="Arial" w:hAnsi="Arial"/>
        </w:rPr>
        <w:t>Mohon Survey untuk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 xml:space="preserve">     </w:t>
        <w:tab/>
        <w:tab/>
        <w:t>Melakukan Penelitian (Skripsi)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th.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....................................</w:t>
        <w:br/>
        <w:t xml:space="preserve">...................................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rangka menyelesaikan studi di Fakultas Perikanan dan Ilmu Kelautan Universitas Brawijaya, mahasiswa diharuskan melakukan Survey Penelitian Skripsi. Untuk itu kami mohon bantuan informasi data / bantuan data agar mahasiswa kami berikut ini 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a / NIM </w:t>
        <w:tab/>
        <w:t xml:space="preserve">: </w:t>
        <w:tab/>
        <w:t>............................................................... / 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right" w:pos="10490" w:leader="dot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 studi </w:t>
        <w:tab/>
        <w:t>: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440" w:leader="none"/>
          <w:tab w:val="right" w:pos="10490" w:leader="dot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udul penelitian </w:t>
        <w:tab/>
        <w:t>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right" w:pos="10490" w:leader="dot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mpat penelitian </w:t>
        <w:tab/>
        <w:t>: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right" w:pos="10490" w:leader="dot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aktu penelitian </w:t>
        <w:tab/>
        <w:t>: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275" w:leader="none"/>
          <w:tab w:val="right" w:pos="10490" w:leader="dot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en pembimbing</w:t>
        <w:tab/>
        <w:t>:</w:t>
        <w:tab/>
        <w:t>1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275" w:leader="none"/>
          <w:tab w:val="right" w:pos="10490" w:leader="dot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..............................................</w:t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pat melakukan survey Penelitian Skripsi pada instansi Bapak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bu pimpin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Demikian atas bantuan dan kerjasamanya yang baik, kami sampaikan terima kasih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ekan,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lang w:val="id-ID"/>
              </w:rPr>
              <w:t>Dr. Ir. Maftuch, M.Si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P 19660825199203100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284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680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18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18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18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18"/>
                        <w:szCs w:val="22"/>
                      </w:rPr>
                      <w:tab/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ik@ub.ac.id" TargetMode="External"/><Relationship Id="rId4" Type="http://schemas.openxmlformats.org/officeDocument/2006/relationships/hyperlink" Target="mailto:fpik@ub.ac.i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1:00Z</dcterms:created>
  <dc:creator>LenovoPSIK-FPIK</dc:creator>
  <dc:description/>
  <cp:keywords/>
  <dc:language>en-US</dc:language>
  <cp:lastModifiedBy>ic5 14iab7mlg9</cp:lastModifiedBy>
  <dcterms:modified xsi:type="dcterms:W3CDTF">2024-01-08T07:31:00Z</dcterms:modified>
  <cp:revision>2</cp:revision>
  <dc:subject/>
  <dc:title/>
</cp:coreProperties>
</file>