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49530</wp:posOffset>
                </wp:positionV>
                <wp:extent cx="162877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44pt;mso-wrap-distance-left:9.05pt;mso-wrap-distance-right:9.05pt;mso-wrap-distance-top:3.6pt;mso-wrap-distance-bottom:3.6pt;margin-top:3.9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Tahoma" w:cs="Arial"/>
          <w:lang w:val="en-US" w:eastAsia="en-US"/>
        </w:rPr>
      </w:pPr>
      <w:r>
        <w:rPr>
          <w:rFonts w:eastAsia="Tahoma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4155</wp:posOffset>
            </wp:positionH>
            <wp:positionV relativeFrom="paragraph">
              <wp:posOffset>-183515</wp:posOffset>
            </wp:positionV>
            <wp:extent cx="933450" cy="94234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-145415</wp:posOffset>
                </wp:positionV>
                <wp:extent cx="3569335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eastAsia="Tahoma" w:cs="Arial"/>
          <w:lang w:val="id-ID"/>
        </w:rPr>
      </w:pPr>
      <w:r>
        <w:rPr>
          <w:rFonts w:eastAsia="Tahoma"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Nomor               </w:t>
        <w:tab/>
        <w:t>:                   /UN10.F06.01/PP/20</w:t>
      </w:r>
      <w:r>
        <w:rPr>
          <w:rFonts w:cs="Arial" w:ascii="Arial" w:hAnsi="Arial"/>
        </w:rPr>
        <w:t>…</w:t>
      </w:r>
    </w:p>
    <w:p>
      <w:pPr>
        <w:pStyle w:val="Header"/>
        <w:tabs>
          <w:tab w:val="clear" w:pos="720"/>
          <w:tab w:val="left" w:pos="1985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</w:rPr>
        <w:t>Lampiran</w:t>
        <w:tab/>
        <w:t xml:space="preserve">:  ………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Hal</w:t>
        <w:tab/>
        <w:tab/>
        <w:tab/>
        <w:t xml:space="preserve">         :</w:t>
        <w:tab/>
      </w:r>
      <w:r>
        <w:rPr>
          <w:rFonts w:cs="Arial" w:ascii="Arial" w:hAnsi="Arial"/>
        </w:rPr>
        <w:t>Moho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ji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lakukan Praktikum Lapang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</w:rPr>
        <w:t xml:space="preserve">   Mata Kuliah………………………………..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276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th.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....................................</w:t>
        <w:br/>
        <w:t xml:space="preserve">...................................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76"/>
        <w:ind w:righ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ang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ningkatkan kemampuan dan pemahaman mahasiswa tentang mata kuliah ………………….., maka dilaksanakan kegiatan praktikum untuk mata kuliah tersebut. Kegiatan praktikum wajib diikuti oleh seluruh mahasiswa sebaga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yar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wajib yang haru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ipenuh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oleh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etiap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ahasisw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Fakulta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rikan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lm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lau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Universita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rawijaya, untuk itu kami moho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ntu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sedia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pak/Ib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p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ngijin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ahasiswa-mahasiswa kami melaksanakan praktikum lapang di instansi yang Bapak/Ibu pimpin yang akan dilaksanakan pada :</w:t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ri/Tanggal</w:t>
        <w:tab/>
        <w:t xml:space="preserve">: </w:t>
        <w:tab/>
        <w:t>............................................................... / 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ukul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440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en PJMK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440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sen Pendamping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ordinator Asisten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275" w:leader="none"/>
          <w:tab w:val="right" w:pos="10490" w:leader="dot"/>
          <w:tab w:val="left" w:pos="106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umlah Peserta</w:t>
        <w:tab/>
        <w:t>:</w:t>
        <w:tab/>
        <w:t>………………………………… (terlampir)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ikian atas perhatian dan kerjasama yang baik kami sampaikan terima kasih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276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04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. n. Dekan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Wakil Dekan I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ind w:left="439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ind w:left="439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ind w:left="4395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D" w:eastAsia="en-ID"/>
              </w:rPr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eastAsia="Times New Roman" w:cs="Arial" w:ascii="Arial" w:hAnsi="Arial"/>
                <w:lang w:val="en-ID" w:eastAsia="en-ID"/>
              </w:rPr>
              <w:t>Dr.Sc. Asep Awaludin Prihanto, S.Pi., MP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NIP 198106022006041001</w:t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8" w:right="397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680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  <w:lang w:val="id-ID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ik@ub.ac.id" TargetMode="External"/><Relationship Id="rId3" Type="http://schemas.openxmlformats.org/officeDocument/2006/relationships/hyperlink" Target="mailto:fpik@ub.ac.id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8:00Z</dcterms:created>
  <dc:creator>LenovoPSIK-FPIK</dc:creator>
  <dc:description/>
  <dc:language>en-US</dc:language>
  <cp:lastModifiedBy>ic5 14iab7mlg9</cp:lastModifiedBy>
  <dcterms:modified xsi:type="dcterms:W3CDTF">2024-01-09T07:28:00Z</dcterms:modified>
  <cp:revision>2</cp:revision>
  <dc:subject/>
  <dc:title/>
</cp:coreProperties>
</file>