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407035</wp:posOffset>
            </wp:positionV>
            <wp:extent cx="915035" cy="9239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-454660</wp:posOffset>
                </wp:positionV>
                <wp:extent cx="3569335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35.8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-451485</wp:posOffset>
                </wp:positionV>
                <wp:extent cx="1628775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1pt;mso-wrap-distance-left:9.05pt;mso-wrap-distance-right:9.05pt;mso-wrap-distance-top:3.6pt;mso-wrap-distance-bottom:3.6pt;margin-top:-35.5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  <w:bC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4472C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  <w:t>PENGAJUAN JUDUL SKRIP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 bertanda tangan dibawah ini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a / Nim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Stud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jukan kepada Ketua Program Studi untuk dapatnya kami melakukan SKRIPSI dengan Judul dan Permasalahan sebagai beriku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 u d u 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sala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pat dan Waktu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ama ini kami lampirkan Surat Pengantar dari Bagian Akademik Fakultas Perikanan Universitas Brawij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mikian atas perhatian dan bantuannya kami ucapkan terima kas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on Dosen Pembimbing 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lan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rmat Ka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on Dosen Pembimbing I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etuj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Program Studi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etah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Departem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NIP.</w:t>
        <w:tab/>
      </w:r>
      <w:bookmarkStart w:id="0" w:name="_GoBack"/>
      <w:bookmarkEnd w:id="0"/>
    </w:p>
    <w:sectPr>
      <w:type w:val="nextPage"/>
      <w:pgSz w:w="12240" w:h="20160"/>
      <w:pgMar w:left="96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1:00Z</dcterms:created>
  <dc:creator>Keuangan</dc:creator>
  <dc:description/>
  <cp:keywords/>
  <dc:language>en-US</dc:language>
  <cp:lastModifiedBy>Yuniar Fitria Sunarcahyani</cp:lastModifiedBy>
  <cp:lastPrinted>2015-07-02T13:04:00Z</cp:lastPrinted>
  <dcterms:modified xsi:type="dcterms:W3CDTF">2024-02-09T04:51:00Z</dcterms:modified>
  <cp:revision>2</cp:revision>
  <dc:subject/>
  <dc:title/>
</cp:coreProperties>
</file>