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ihal</w:t>
        <w:tab/>
        <w:tab/>
        <w:t>: Permohonan Terminal Kuliah</w:t>
      </w:r>
    </w:p>
    <w:p>
      <w:pPr>
        <w:pStyle w:val="Normal"/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th. Wakil Rektor I</w:t>
      </w:r>
    </w:p>
    <w:p>
      <w:pPr>
        <w:pStyle w:val="Normal"/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niversitas Brawijaya</w:t>
      </w:r>
    </w:p>
    <w:p>
      <w:pPr>
        <w:pStyle w:val="Normal"/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Malang 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ngan hormat,</w:t>
      </w:r>
    </w:p>
    <w:p>
      <w:p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ang bertanda tangan di bawah ini, kami 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id-ID"/>
        </w:rPr>
        <w:t>Nama</w:t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M</w:t>
        <w:tab/>
        <w:tab/>
        <w:tab/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id-ID"/>
        </w:rPr>
        <w:t>Program Studi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Fakultas</w:t>
        <w:tab/>
        <w:tab/>
        <w:t>: Perikanan dan Ilmu Kelautan Universitas Brawijay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id-ID"/>
        </w:rPr>
        <w:t>Alamat Rumah</w:t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id-ID"/>
        </w:rPr>
        <w:t>Dengan ini mengajukan permohonan terminal kuliah pada semester ....... (ganjil atau genap) tahun akademik 20.../20... dikarenakan ............. (alasan terminal kuliah)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ikian permohonan kami, atas perhatian Bapak kami ucapkan terima kasih.</w:t>
        <w:tab/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  <w:t>Malang,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yetujui 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id-ID"/>
        </w:rPr>
        <w:t>Orang Tua Mahasiswa,</w:t>
        <w:tab/>
        <w:tab/>
        <w:tab/>
        <w:tab/>
        <w:tab/>
        <w:t>Hormat kami,</w:t>
        <w:tab/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id-ID"/>
        </w:rPr>
        <w:t>................................</w:t>
        <w:tab/>
        <w:tab/>
        <w:tab/>
        <w:tab/>
        <w:t xml:space="preserve">            </w:t>
        <w:tab/>
        <w:t>...........................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  <w:t>NIM. ..................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3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getahui :</w:t>
      </w:r>
    </w:p>
    <w:p>
      <w:pPr>
        <w:pStyle w:val="Normal"/>
        <w:spacing w:lineRule="auto" w:line="240" w:before="0" w:after="0"/>
        <w:ind w:left="3120" w:firstLine="600"/>
        <w:rPr/>
      </w:pPr>
      <w:r>
        <w:rPr>
          <w:rFonts w:cs="Arial" w:ascii="Arial" w:hAnsi="Arial"/>
          <w:lang w:val="id-ID"/>
        </w:rPr>
        <w:t>Wakil Dekan I,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ID" w:eastAsia="en-ID"/>
        </w:rPr>
      </w:pPr>
      <w:r>
        <w:rPr>
          <w:rFonts w:cs="Arial" w:ascii="Arial" w:hAnsi="Arial"/>
        </w:rPr>
        <w:tab/>
        <w:tab/>
        <w:tab/>
        <w:tab/>
        <w:tab/>
        <w:t xml:space="preserve">  Prof. </w:t>
      </w:r>
      <w:r>
        <w:rPr>
          <w:rFonts w:eastAsia="Times New Roman" w:cs="Arial" w:ascii="Arial" w:hAnsi="Arial"/>
          <w:lang w:val="en-ID" w:eastAsia="en-ID"/>
        </w:rPr>
        <w:t>Dr.Sc. Asep Awaludin Prihanto, S.Pi., MP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NIP 198106022006041001</w:t>
      </w:r>
    </w:p>
    <w:p>
      <w:pPr>
        <w:pStyle w:val="Normal"/>
        <w:spacing w:before="0" w:after="20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1:00Z</dcterms:created>
  <dc:creator>Akademik</dc:creator>
  <dc:description/>
  <cp:keywords/>
  <dc:language>en-US</dc:language>
  <cp:lastModifiedBy>I N T E L</cp:lastModifiedBy>
  <dcterms:modified xsi:type="dcterms:W3CDTF">2023-02-20T02:39:00Z</dcterms:modified>
  <cp:revision>4</cp:revision>
  <dc:subject/>
  <dc:title/>
</cp:coreProperties>
</file>