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54610</wp:posOffset>
                </wp:positionV>
                <wp:extent cx="1628775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4.75pt;mso-wrap-distance-left:9.05pt;mso-wrap-distance-right:9.05pt;mso-wrap-distance-top:3.6pt;mso-wrap-distance-bottom:3.6pt;margin-top:4.3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Tahoma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AT KETERANGAN MASIH KULIAH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or : ${nomor}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bawah ini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>: Prof. Dr. Ir. Maftuch, M.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: 1966082519920310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gkat / Golongan  </w:t>
        <w:tab/>
        <w:t xml:space="preserve">: </w:t>
      </w:r>
      <w:r>
        <w:rPr>
          <w:rFonts w:cs="Arial" w:ascii="Arial" w:hAnsi="Arial"/>
          <w:lang w:val="en-US"/>
        </w:rPr>
        <w:t>Pembina Utama Muda, IV/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batan </w:t>
        <w:tab/>
        <w:t>: Dekan</w:t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gan ini menerangkan dengan sebenarnya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/  NIM 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ester </w:t>
        <w:tab/>
        <w:t>: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da Tahun Akademik </w:t>
        <w:tab/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Orang Tua / Wali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P / NRP / No. Pensiun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gkat / Golongan 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ansi  </w:t>
        <w:tab/>
        <w:t xml:space="preserve">: </w:t>
        <w:tab/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Adalah benar-benar mahasiswa Fakultas Perikanan dan Ilmu Kelautan Universitas Brawijay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keterangan ini dibuat dengan sesungguhnya, agar dapat dipergunakan sebagaimana mestiny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590" w:leader="none"/>
        </w:tabs>
        <w:spacing w:lineRule="auto" w:line="276" w:before="0" w:after="0"/>
        <w:ind w:left="-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Malang, ${tanggal}</w:t>
      </w:r>
    </w:p>
    <w:p>
      <w:pPr>
        <w:pStyle w:val="NoSpacing"/>
        <w:tabs>
          <w:tab w:val="clear" w:pos="720"/>
          <w:tab w:val="left" w:pos="1590" w:leader="none"/>
        </w:tabs>
        <w:spacing w:lineRule="auto" w:line="276" w:before="0" w:after="0"/>
        <w:ind w:left="57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kan,</w:t>
      </w:r>
    </w:p>
    <w:p>
      <w:pPr>
        <w:pStyle w:val="NoSpacing"/>
        <w:spacing w:lineRule="auto" w:line="276" w:before="0" w:after="0"/>
        <w:ind w:left="5733" w:hanging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{tte}</w:t>
      </w:r>
    </w:p>
    <w:p>
      <w:pPr>
        <w:pStyle w:val="NoSpacing"/>
        <w:spacing w:lineRule="auto" w:line="276" w:before="0" w:after="0"/>
        <w:ind w:left="573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Dr. Ir. Maftuch, M.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NIP. 1966082519920310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5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9403080</wp:posOffset>
          </wp:positionV>
          <wp:extent cx="5304790" cy="30734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LenovoPSIK-FPIK</dc:creator>
  <dc:description/>
  <cp:keywords/>
  <dc:language>en-US</dc:language>
  <cp:lastModifiedBy>ic5 14iab7mlg15</cp:lastModifiedBy>
  <cp:lastPrinted>2022-01-10T11:48:00Z</cp:lastPrinted>
  <dcterms:modified xsi:type="dcterms:W3CDTF">2024-07-08T02:56:00Z</dcterms:modified>
  <cp:revision>5</cp:revision>
  <dc:subject/>
  <dc:title/>
</cp:coreProperties>
</file>